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283"/>
        <w:gridCol w:w="567"/>
        <w:gridCol w:w="2977"/>
        <w:gridCol w:w="1843"/>
        <w:gridCol w:w="283"/>
        <w:gridCol w:w="4820"/>
      </w:tblGrid>
      <w:tr>
        <w:trPr/>
        <w:tc>
          <w:tcPr>
            <w:tcW w:w="50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lang w:val="uk-UA"/>
              </w:rPr>
              <w:t>питань бюджету та соціально-економічного розвитку міста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lang w:val="uk-UA"/>
              </w:rPr>
              <w:t>з    питань    житлово-комунального господарства та паливно-енергетичного комплексу,  підприємництва, промисловості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Додаток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до рішення 5 сесії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Мелітополь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Запорізької області </w:t>
            </w:r>
            <w:r>
              <w:rPr>
                <w:bCs/>
                <w:iCs/>
                <w:sz w:val="24"/>
                <w:szCs w:val="24"/>
                <w:lang w:val="en-US"/>
              </w:rPr>
              <w:t>VIII</w:t>
            </w:r>
            <w:r>
              <w:rPr>
                <w:bCs/>
                <w:iCs/>
                <w:sz w:val="24"/>
                <w:szCs w:val="24"/>
              </w:rPr>
              <w:t xml:space="preserve"> скликання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від  26.03.2021   № 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Голова ко</w:t>
            </w:r>
            <w:r>
              <w:rPr>
                <w:b/>
                <w:bCs/>
                <w:sz w:val="24"/>
                <w:lang w:val="uk-UA"/>
              </w:rPr>
              <w:t>місії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УДАКОВА І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Голова коміс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СЛОВ П.Б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ЗЖ</w:t>
            </w:r>
          </w:p>
        </w:tc>
        <w:tc>
          <w:tcPr>
            <w:tcW w:w="283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МІЩЕНКО В.І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ОМИКО О.С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майбутнє</w:t>
            </w:r>
          </w:p>
        </w:tc>
        <w:tc>
          <w:tcPr>
            <w:tcW w:w="283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ЛПАЧИК І.М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ЗЖ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СИНЬООКА Ю.С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ПО блок</w:t>
            </w:r>
          </w:p>
        </w:tc>
        <w:tc>
          <w:tcPr>
            <w:tcW w:w="283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САКУН В.В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>ПЗЖ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ОРНИЙ Ю.О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ДЧЕНКО А.О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С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ЯНЦ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АНДАШ М.М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РУЩ А.С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ИНСЬКИЙ В.В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НЮК О.В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РЕЗАНОВ О.А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ИДОРЧУК І.Я.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а майбутнє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ГОРОДНІЙ М.В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>ПЗЖ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ОВ С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М’ЯНЕНКО Є.М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45"/>
        <w:gridCol w:w="1735"/>
        <w:gridCol w:w="270"/>
        <w:gridCol w:w="561"/>
        <w:gridCol w:w="2962"/>
        <w:gridCol w:w="1937"/>
        <w:gridCol w:w="239"/>
        <w:gridCol w:w="393"/>
        <w:gridCol w:w="2817"/>
        <w:gridCol w:w="1701"/>
      </w:tblGrid>
      <w:tr>
        <w:trPr/>
        <w:tc>
          <w:tcPr>
            <w:tcW w:w="51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з питань архітектури, будівництва, транспорту, зв'язку та регуляторної політики</w:t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4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з  питань  земельних  відносин  та  комунальної власності територіальної громади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49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з гуманітарних питань, боротьби з корупцією, законності, регламенту, депутатської діяльності та етики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лова комісії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АСЯРУМ С.О.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Голова коміс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ЩЕРБАКОВ О.В.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Голова комісії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ЮРЧЕВ С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а майбутнє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ЬКОВ С.С.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НЕВКОВСЬКИЙ В.С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ТІНА Г.В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ПАШЕВСЬКА В.Д.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УХІН Д.Г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3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КАРПОВА Ю.О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С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</w:rPr>
              <w:t>ГЕНОВ Т.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а майбутнє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ГЗДУКАЛНС Д.А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uk-UA"/>
              </w:rPr>
              <w:t>ЄС</w: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ФИМЕНКО І.С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ОЛОТАРЬОВ С.Б.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ПО блок</w:t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ЄЛЬЧЕВ М.П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ЕРБАК І.А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НДУРІН О.Є.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ПО блок</w:t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ЕМІКІН М.О.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НИЛЬЧЕНКО Г.В.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ПО блок</w:t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ЮК М.Л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ЛЬКО О.О.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ПО блок</w:t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ВТУШЕНКО Х.Е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ГОЙДА А.М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кретар Мелітопольської міської ради </w:t>
        <w:tab/>
        <w:tab/>
        <w:tab/>
        <w:tab/>
        <w:tab/>
        <w:tab/>
        <w:tab/>
        <w:tab/>
        <w:tab/>
        <w:tab/>
        <w:tab/>
        <w:t>Роман РОМАН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4:00Z</dcterms:created>
  <dc:creator>unknow</dc:creator>
  <dc:description/>
  <cp:keywords/>
  <dc:language>en-US</dc:language>
  <cp:lastModifiedBy>Пользователь Windows</cp:lastModifiedBy>
  <cp:lastPrinted>2021-03-26T09:31:00Z</cp:lastPrinted>
  <dcterms:modified xsi:type="dcterms:W3CDTF">2021-03-30T06:32:00Z</dcterms:modified>
  <cp:revision>7</cp:revision>
  <dc:subject/>
  <dc:title>З питань бюджету та соціально-економічного розвитку міста</dc:title>
</cp:coreProperties>
</file>